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商标转让声明书</w:t>
      </w:r>
      <w:r>
        <w:rPr>
          <w:rFonts w:ascii="宋体;SimSun" w:hAnsi="宋体;SimSun" w:cs="宋体;SimSun"/>
          <w:sz w:val="28"/>
          <w:szCs w:val="28"/>
        </w:rPr>
        <w:t>（自然人适用）</w:t>
      </w:r>
    </w:p>
    <w:p>
      <w:pPr>
        <w:pStyle w:val="Normal"/>
        <w:spacing w:lineRule="auto" w:line="360"/>
        <w:ind w:left="588" w:firstLine="64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声明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住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 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明人是注册号为第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”号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”商标的合法持有人，核定使用商品为第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类。现声明人郑重声明：自愿将该枚商标的所有权及该商标相关的一切权益转让给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（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或营业执照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）所有，此转让确系声明人的真实意思表示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明人保证是上述注册商标的所有人，提供的资料、证件、商标、文件真实、合法、有效，并保证没有第三人拥有该枚商标所有权和使用权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明人保证上述声明真实有效，如有虚假，声明人愿承担由此引起的一切经济和法律责任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spacing w:lineRule="auto" w:line="360"/>
        <w:ind w:left="58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588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明人：</w:t>
      </w:r>
    </w:p>
    <w:p>
      <w:pPr>
        <w:pStyle w:val="Normal"/>
        <w:spacing w:lineRule="auto" w:line="360"/>
        <w:ind w:left="58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3:00Z</dcterms:created>
  <dc:creator>gz</dc:creator>
  <dc:description/>
  <cp:keywords/>
  <dc:language>en-US</dc:language>
  <cp:lastModifiedBy>gz</cp:lastModifiedBy>
  <dcterms:modified xsi:type="dcterms:W3CDTF">2016-03-01T07:53:00Z</dcterms:modified>
  <cp:revision>1</cp:revision>
  <dc:subject/>
  <dc:title/>
</cp:coreProperties>
</file>